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утришкольного контроля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внутришкольного мониторинга качества образования является обеспечение органов управления в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2. </w:t>
      </w:r>
      <w:r>
        <w:rPr>
          <w:sz w:val="24"/>
          <w:szCs w:val="24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существление контроля за исполнением законодательства в образовании разных уровней и решений педсоветов школ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онтроля:</w:t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РФ «Об образовании» в части обязательности основно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М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ШК (по содержанию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ый или комплексный</w:t>
      </w:r>
      <w:r>
        <w:rPr>
          <w:rFonts w:cs="Times New Roman" w:ascii="Times New Roman" w:hAnsi="Times New Roman"/>
          <w:sz w:val="24"/>
          <w:szCs w:val="24"/>
        </w:rPr>
        <w:t xml:space="preserve"> (всестороннее изучение коллектива, группы, или одного учителя по двум и более направлениям деятельности).</w:t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ВШ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(имеет место как при тематическом, так и при фронтальном виде контрол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-обобщающий </w:t>
      </w:r>
      <w:r>
        <w:rPr>
          <w:rFonts w:cs="Times New Roman" w:ascii="Times New Roman" w:hAnsi="Times New Roman"/>
          <w:sz w:val="24"/>
          <w:szCs w:val="24"/>
        </w:rPr>
        <w:t>(фронтальный вид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ШК.</w:t>
      </w:r>
    </w:p>
    <w:p>
      <w:pPr>
        <w:pStyle w:val="Normal"/>
        <w:spacing w:lineRule="auto" w:line="240"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проверк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проверк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верк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стник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и методов контрол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вытекающие оценк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ли предложения по совершенствованию УВП или устранению недостатк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Контроль  осуществляет директор школы или по его поручению заместители по учебно-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должительность тематических или комплекс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ация фактов (что выявлено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предлож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Персональный контроль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Классно-обобщающий контроль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но-обобщающий контроль осуществляется в конкретном классе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В ходе тематического контро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6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7:00Z</dcterms:created>
  <dc:creator>Татьяна</dc:creator>
  <dc:description/>
  <dc:language>en-US</dc:language>
  <cp:lastModifiedBy>Татьяна</cp:lastModifiedBy>
  <dcterms:modified xsi:type="dcterms:W3CDTF">2018-11-22T15:09:00Z</dcterms:modified>
  <cp:revision>1</cp:revision>
  <dc:subject/>
  <dc:title/>
</cp:coreProperties>
</file>